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0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97-6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а ООО «Джаксытранс» Пашинского Юрия Владимир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шинский Ю.В. являясь директором ООО «Джаксытранс», расположенного по адресу: г. Нижневартовск, ул. 2П-2, д. 32, офис 106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ашинский Ю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Пашинского Ю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Пашинского Ю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4900597700001 об административном правонарушении от 18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 непредставлении отчетност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Джаксытранс» от 18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ашинский Ю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Джаксытранс» Пашинского Юр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4082515177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